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44-01-2025-001367-76</w:t>
      </w:r>
    </w:p>
    <w:p>
      <w:pPr>
        <w:pStyle w:val="Normal"/>
        <w:ind w:left="-624" w:right="-141" w:firstLine="567"/>
        <w:jc w:val="right"/>
        <w:rPr/>
      </w:pPr>
      <w:r>
        <w:rPr/>
        <w:t>Дело № 05-0378/2104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16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Козак Александра Александровича,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паспорт: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директора ЧОУ ДПО УЦ «ПРОФЕССИОНАЛ», проживающего по адресу: </w:t>
      </w:r>
      <w:r>
        <w:rPr>
          <w:rFonts w:eastAsia="MS Mincho;ＭＳ 明朝"/>
          <w:sz w:val="26"/>
          <w:szCs w:val="26"/>
        </w:rPr>
        <w:t>***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Козак А.А., являясь директором ЧОУ ДПО УЦ «ПРОФЕССИОНАЛ», расположенного по адресу: </w:t>
      </w:r>
      <w:r>
        <w:rPr>
          <w:rFonts w:eastAsia="MS Mincho;ＭＳ 明朝"/>
          <w:sz w:val="26"/>
          <w:szCs w:val="26"/>
        </w:rPr>
        <w:t>***</w:t>
      </w:r>
      <w:r>
        <w:rPr/>
        <w:t>, ИНН/КПП 8603114475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Козак А.А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6900437100001 от 10.03.2025 с указанием на неоднократность совершения аналогичного правонарушения; уведомление на имя </w:t>
      </w:r>
      <w:r>
        <w:rPr/>
        <w:t>Козак А.А.</w:t>
      </w:r>
      <w:r>
        <w:rPr>
          <w:rFonts w:eastAsia="MS Mincho;ＭＳ 明朝"/>
        </w:rPr>
        <w:t>, о явке для составления протокола об административном правонарушении; справка о непредставлении расчета от 10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озак А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озак А.А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озак Александра Александр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 0412365400445003782515179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